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水力发电科学技术奖</w:t>
      </w:r>
      <w:r>
        <w:rPr>
          <w:b/>
          <w:bCs/>
          <w:sz w:val="44"/>
          <w:szCs w:val="44"/>
        </w:rPr>
        <w:t>推荐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spacing w:lineRule="auto" w:line="480"/>
        <w:ind w:firstLine="321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6"/>
        </w:rPr>
        <w:t xml:space="preserve">                                 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推荐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Legend User</dc:creator>
  <dc:description/>
  <cp:keywords/>
  <dc:language>en-US</dc:language>
  <cp:lastModifiedBy>胡丹蓉</cp:lastModifiedBy>
  <dcterms:modified xsi:type="dcterms:W3CDTF">2012-05-03T08:06:00Z</dcterms:modified>
  <cp:revision>3</cp:revision>
  <dc:subject/>
  <dc:title>水力发电科学技术奖推荐项目汇总表（讨论稿）</dc:title>
</cp:coreProperties>
</file>