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仿宋;宋体" w:hAnsi="仿宋;宋体" w:eastAsia="仿宋;宋体" w:cs="宋体;SimSun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中国大坝协会第一届理事会</w:t>
      </w:r>
    </w:p>
    <w:p>
      <w:pPr>
        <w:pStyle w:val="Normal"/>
        <w:ind w:left="-105" w:right="-105" w:hanging="0"/>
        <w:jc w:val="center"/>
        <w:rPr>
          <w:rFonts w:ascii="仿宋;宋体" w:hAnsi="仿宋;宋体" w:eastAsia="仿宋;宋体" w:cs="宋体;SimSun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名单</w:t>
      </w:r>
    </w:p>
    <w:p>
      <w:pPr>
        <w:pStyle w:val="Normal"/>
        <w:ind w:left="-105" w:right="-105" w:hanging="0"/>
        <w:jc w:val="center"/>
        <w:rPr>
          <w:rFonts w:ascii="仿宋;宋体" w:hAnsi="仿宋;宋体" w:eastAsia="仿宋;宋体" w:cs="仿宋;宋体"/>
          <w:b/>
          <w:b/>
          <w:bCs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kern w:val="0"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4"/>
        <w:gridCol w:w="1563"/>
        <w:gridCol w:w="1401"/>
        <w:gridCol w:w="3636"/>
      </w:tblGrid>
      <w:tr>
        <w:trPr>
          <w:tblHeader w:val="true"/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任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汪恕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、全国人大财经委员会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矫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国务院南水北调办公室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大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原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国电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安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原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晏志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电工程顾问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匡尚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建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京水利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贾金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国际大坝委员会主席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志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水电规划设计总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水利委员会、国际大坝委员会坝与洪水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廖义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河水利委员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初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长江三峡工程开发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寇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华能集团公司</w:t>
            </w:r>
          </w:p>
        </w:tc>
      </w:tr>
      <w:tr>
        <w:trPr>
          <w:trHeight w:val="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钟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大唐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程念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华电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国电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田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电力投资集团公司</w:t>
            </w:r>
          </w:p>
        </w:tc>
      </w:tr>
      <w:tr>
        <w:trPr>
          <w:trHeight w:val="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孙洪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理事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建设集团公司</w:t>
            </w:r>
          </w:p>
        </w:tc>
      </w:tr>
      <w:tr>
        <w:trPr>
          <w:trHeight w:val="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马洪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能澜沧江水电有限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爱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司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安监司、国际大坝委员会大坝登记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孔宪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副书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史立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司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国家能源局新能源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朱伯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志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司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国科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孙继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司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建管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中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海大学水利水电工程学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世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二滩水电开发有限责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沈凤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国务院南水北调办公室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宋彦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省紫坪铺开发有限责任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书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大学水电学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超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长江三峡工程开发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楚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建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国电四川阿坝水电开发有限公司（筹）、国际大坝委员会地下水坝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厚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、国际大坝委员会大坝抗震专委会副主席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洁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珠江水利委员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祖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少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珠江水利委员会勘测设计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岳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武警水电部队指挥部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学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司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规计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厚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葛洲坝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郑守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水利委员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胡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长江三峡工程开发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钮新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水利委员会长江勘测设计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顾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淮河水利委员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连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松辽水利委员会</w:t>
            </w:r>
          </w:p>
        </w:tc>
      </w:tr>
      <w:tr>
        <w:trPr>
          <w:trHeight w:val="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殷保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局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小浪底水利枢纽建设管理局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季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原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、</w:t>
            </w:r>
          </w:p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国际大坝委员会主席咨询专委会委员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郭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综合事业局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保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建设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曹寅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海河水利委员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曹楚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董哲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全球水伙伴中国委员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蔡跃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京水利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谭靖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第八工程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马东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水淮河工程有限责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教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京水利科学研究院、国际大坝委员会气候变化与水库大坝专委会委员</w:t>
            </w:r>
          </w:p>
        </w:tc>
      </w:tr>
      <w:tr>
        <w:trPr>
          <w:trHeight w:val="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继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局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二滩水电开发有限责任公司锦屏建设管理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电力投资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鹏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第三工程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邓平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云南华电怒江水电开发有限</w:t>
            </w:r>
          </w:p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邓良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省紫坪铺开发有限责任</w:t>
            </w:r>
          </w:p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艾永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能澜沧江水电有限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曲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大唐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朱党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水电规划设计总院、国际大坝委员坝在流域开发中的作用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任生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经理助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葛洲坝集团公司</w:t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祖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海大学环境科学与工程学院、国际大坝委员会公共关系及教育专委会委员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向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金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国电大渡河流域水电开发有限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学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国电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关志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水电规划设计总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孙志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长江三峡工程开发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孙明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北水利水电学院水利学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阳恩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二滩水电开发有限责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同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海大学水利水电工程学院、国际大坝委员会环境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启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勘测规划设计研究院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cs="宋体;SimSun" w:eastAsia="仿宋;宋体"/>
                <w:kern w:val="0"/>
                <w:sz w:val="28"/>
                <w:szCs w:val="28"/>
              </w:rPr>
              <w:t>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电工程顾问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宝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贵州乌江水电开发有限责任</w:t>
            </w:r>
          </w:p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秋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第十二工程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杜振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、国际大坝委员会大坝运行维护和修复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晓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继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南方电网有限责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菊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力发电工程学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新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新疆额尔齐斯河流域开发工程建设管理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赞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学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高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第五工程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邹丽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电顾问集团昆明勘测设计研究院、国际大坝委员会节省投资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辛鸿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所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冶集团建筑研究总院、国际大坝委员会尾矿坝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书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国电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志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贵州乌江水电开发有限责任</w:t>
            </w:r>
          </w:p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秀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国家电力监管委员会大坝安全监察中心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利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小浪底水利枢纽建设管理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国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保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三门峡水利枢纽管理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建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大学水电工程学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胜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武汉大学水利水电学院、国际大坝委员会大坝设计计算分析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洪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长江三峡工程开发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敏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福建省水利水电勘测设计研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绍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科学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淀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松辽水利委员会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处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华能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罗小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华电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和孙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第十四工程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金兴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水利委员会、国际大坝委员会水资源项目规划中的工程任务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建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电工程顾问集团公司、国际大坝委员会水力发电大坝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庞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辽宁水利水电科学研究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於三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长江三峡开发总公司、国际大坝委员会大坝监测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宗敦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建设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郦能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教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京水利科学研究院、国际大坝委员会坝的填筑材料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钟登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17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祝瑞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水北调规划设计管理局、国际大坝委员会坝与调水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顾冲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海大学水电学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柴方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华电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徐永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处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建管司、国际大坝委员会拆坝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徐宏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海河水利委员会引滦工程管理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徐泽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教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、国际大坝委员会大坝安全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翁永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勘测规划设计研究院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郭庆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教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、国际大坝委员会水库泥沙淤积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郭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科学研究院、国际大坝委员会大坝水力学专委会副主席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席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第四工程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涂怀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水利水电第八工程局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志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云南金沙江中游水电开发有限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盛金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部大坝安全管理中心、国际大坝委员会小坝专委会委员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晓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韩大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华能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景来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河勘测规划设计有限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鲁一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京中水科海利工程技术有限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温续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水利水电规划设计总院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谢小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河上游水电开发有限责任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靳东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电力投资集团公司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戴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理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龙滩水电开发有限公司</w:t>
            </w:r>
          </w:p>
        </w:tc>
      </w:tr>
    </w:tbl>
    <w:p>
      <w:pPr>
        <w:pStyle w:val="Normal"/>
        <w:ind w:left="-105" w:right="-105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left="-105" w:right="-105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5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Arial" w:hAnsi="Arial" w:cs="Arial"/>
      <w:b/>
      <w:bCs/>
      <w:szCs w:val="20"/>
    </w:rPr>
  </w:style>
  <w:style w:type="character" w:styleId="3Char">
    <w:name w:val="标题 3 Char"/>
    <w:basedOn w:val="Style10"/>
    <w:qFormat/>
    <w:rPr>
      <w:b/>
      <w:bCs/>
      <w:sz w:val="24"/>
    </w:rPr>
  </w:style>
  <w:style w:type="character" w:styleId="6Char">
    <w:name w:val="标题 6 Char"/>
    <w:basedOn w:val="Style10"/>
    <w:qFormat/>
    <w:rPr>
      <w:b/>
      <w:bCs/>
      <w:caps/>
      <w:color w:val="000000"/>
      <w:sz w:val="24"/>
      <w:szCs w:val="20"/>
    </w:rPr>
  </w:style>
  <w:style w:type="character" w:styleId="7Char">
    <w:name w:val="标题 7 Char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26:00Z</dcterms:created>
  <dc:creator>huanghao</dc:creator>
  <dc:description/>
  <cp:keywords/>
  <dc:language>en-US</dc:language>
  <cp:lastModifiedBy>Administrator</cp:lastModifiedBy>
  <cp:lastPrinted>2009-06-06T23:13:00Z</cp:lastPrinted>
  <dcterms:modified xsi:type="dcterms:W3CDTF">2009-06-08T08:28:00Z</dcterms:modified>
  <cp:revision>3</cp:revision>
  <dc:subject/>
  <dc:title>中国大坝协会第一届理事会</dc:title>
</cp:coreProperties>
</file>