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中外互免签证协议一览表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4"/>
          <w:szCs w:val="34"/>
        </w:rPr>
      </w:pPr>
      <w:r>
        <w:rPr>
          <w:rFonts w:eastAsia="方正黑体简体" w:ascii="方正黑体简体" w:hAnsi="方正黑体简体"/>
          <w:sz w:val="34"/>
          <w:szCs w:val="3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3"/>
        <w:gridCol w:w="1680"/>
        <w:gridCol w:w="4052"/>
        <w:gridCol w:w="8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协议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生效日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互免签证的证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尔巴尼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6.8.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特别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根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.8.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美尼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.8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、加注“因公”字样的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塞拜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.2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护照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.5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旅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加拉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.12.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、因公普通、加注“政府公务”或“免费”字样的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俄罗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.3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；团体旅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贝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.11.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、附有“公务证明”的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玻利维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11.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波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0.1.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护照、标有“因公”字样的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8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.6.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加利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7.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.5.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哥伦比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11.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.11.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克罗地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.4.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协议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生效日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互免签证的证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.12.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、因公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塞浦路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.10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厄瓜多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7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.12.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公普通、特别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鲁吉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.2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护照；团体旅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圭亚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.8.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、因公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匈牙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2.5.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.7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牙买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.6.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.3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特别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萨克斯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.2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6.10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5.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公普通、因公团体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尔吉斯斯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.6.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.11.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、加注有效公务签证的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陶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2.9.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、海员证（随船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其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0.1.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护照、标有“因公”字样的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尔代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4.11.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.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摩尔多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.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、加注“公务”字样的普通护照；团体旅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.4.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缅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.3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协议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生效日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互免签证的证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基斯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8.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.4.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公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5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（特别）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菲律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.2.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（官员）护照（限临时访问人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波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2.7.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、海员证、机组人员证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马尼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1.9.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、海员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俄罗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.12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旅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.5.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护照、随车执行公务的国际列车乘务员、指定定期机组人员、持海员证执行公务船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马力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5.7.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塞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0.1.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、加注“因公”字样的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塞舌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2.2.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斯洛伐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6.6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特别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斯洛文尼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.7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.10.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特别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塔吉克斯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.6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、加注“公务”字样的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坦桑尼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.7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.6.1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.10.18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耳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.12.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外交、公务、因公普通、特别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库曼斯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.2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外交、公务、因公普通、加注“公务”字样的普通护照；团体旅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克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.3.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护照和海员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拉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.11.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驻对方国家使领馆人员所持外交、公务、官员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.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内瑞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.7.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，公务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越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2.3.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、公务、因公普通护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5.9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更新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*1 </w:t>
      </w:r>
      <w:r>
        <w:rPr>
          <w:rFonts w:ascii="仿宋_GB2312" w:hAnsi="仿宋_GB2312" w:eastAsia="仿宋_GB2312"/>
          <w:sz w:val="30"/>
          <w:szCs w:val="30"/>
        </w:rPr>
        <w:t>目前适用中国与前南斯拉夫社会主义联邦共和国有关协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*2 </w:t>
      </w:r>
      <w:r>
        <w:rPr>
          <w:rFonts w:ascii="仿宋_GB2312" w:hAnsi="仿宋_GB2312" w:eastAsia="仿宋_GB2312"/>
          <w:sz w:val="30"/>
          <w:szCs w:val="30"/>
        </w:rPr>
        <w:t>目前适用中国与前捷克斯洛伐克共和国有关协方我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4:00Z</dcterms:created>
  <dc:creator>FtpDown</dc:creator>
  <dc:description/>
  <cp:keywords/>
  <dc:language>en-US</dc:language>
  <cp:lastModifiedBy>rjh</cp:lastModifiedBy>
  <dcterms:modified xsi:type="dcterms:W3CDTF">2009-06-12T06:34:00Z</dcterms:modified>
  <cp:revision>2</cp:revision>
  <dc:subject/>
  <dc:title>中外互免签证协议一览表</dc:title>
</cp:coreProperties>
</file>