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"/>
          <w:sz w:val="28"/>
          <w:szCs w:val="28"/>
        </w:rPr>
        <w:t>第六届中国水力发电工程学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"/>
          <w:sz w:val="28"/>
          <w:szCs w:val="28"/>
        </w:rPr>
        <w:t>水能规划及动能经济专业委员会组成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21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1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主任委员： 王  斌</w:t>
      </w:r>
    </w:p>
    <w:p>
      <w:pPr>
        <w:pStyle w:val="Normal"/>
        <w:widowControl/>
        <w:ind w:left="1618" w:hanging="1618"/>
        <w:rPr/>
      </w:pPr>
      <w:r>
        <w:rPr>
          <w:rFonts w:ascii="仿宋_GB2312" w:hAnsi="仿宋_GB2312" w:eastAsia="仿宋_GB2312"/>
          <w:sz w:val="28"/>
        </w:rPr>
        <w:t xml:space="preserve">副主任委员：马晓佳 艾明建 孙镇西 翟国寿 杨宝银 刘学海 周新光 彭才德 陈五一 </w:t>
      </w:r>
    </w:p>
    <w:p>
      <w:pPr>
        <w:pStyle w:val="Normal"/>
        <w:widowControl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秘 书 长：钱钢粮</w:t>
      </w:r>
    </w:p>
    <w:p>
      <w:pPr>
        <w:pStyle w:val="Normal"/>
        <w:widowControl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秘书长：严秉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1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委员名单（共</w:t>
      </w:r>
      <w:r>
        <w:rPr>
          <w:rFonts w:eastAsia="仿宋_GB2312" w:ascii="仿宋_GB2312" w:hAnsi="仿宋_GB2312"/>
          <w:sz w:val="28"/>
        </w:rPr>
        <w:t>76</w:t>
      </w:r>
      <w:r>
        <w:rPr>
          <w:rFonts w:ascii="仿宋_GB2312" w:hAnsi="仿宋_GB2312" w:eastAsia="仿宋_GB2312"/>
          <w:sz w:val="28"/>
        </w:rPr>
        <w:t xml:space="preserve">名，按姓氏笔画排列）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万文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于小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马光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马晓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马登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王  斌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王  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王建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王忠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王  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王春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计金华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韦锡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冯峻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卢美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史立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申满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石海峰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艾明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刘学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孙本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孙镇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安有贵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江志远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刑小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严秉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佟明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宋  臻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张文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张生元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张国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李  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李  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李  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李世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李明英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李茂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李登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杨宝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杨振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邱言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陈五一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陈文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周  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周  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周少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周家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周新光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庞  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林  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岳  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罗锦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郑外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郑永良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唐训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徐得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涂长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袁定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贾  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郭万宇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郭东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钱钢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顾圣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梅亚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黄  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黄启平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黄海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彭才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鲍卓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熊祥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熊敏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翟国寿</w:t>
            </w:r>
          </w:p>
        </w:tc>
      </w:tr>
      <w:tr>
        <w:trPr>
          <w:trHeight w:val="567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蔡治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谭  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薛金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戴力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45:00Z</dcterms:created>
  <dc:creator>严秉忠</dc:creator>
  <dc:description/>
  <cp:keywords/>
  <dc:language>en-US</dc:language>
  <cp:lastModifiedBy>严秉忠</cp:lastModifiedBy>
  <dcterms:modified xsi:type="dcterms:W3CDTF">2008-07-01T03:15:00Z</dcterms:modified>
  <cp:revision>3</cp:revision>
  <dc:subject/>
  <dc:title>第六届中国水力发电工程学会</dc:title>
</cp:coreProperties>
</file>