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color w:val="FF0000"/>
        </w:rPr>
        <w:t xml:space="preserve">附件二               </w:t>
      </w:r>
      <w:r>
        <w:rPr>
          <w:rStyle w:val="StrongEmphasis"/>
          <w:color w:val="FF0000"/>
        </w:rPr>
        <w:t xml:space="preserve">张超然院士在中国水利水电工程第二届砂石技术交流会上的讲话 </w:t>
      </w:r>
    </w:p>
    <w:p>
      <w:pPr>
        <w:pStyle w:val="Style15"/>
        <w:rPr/>
      </w:pPr>
      <w:r>
        <w:rPr/>
        <w:t xml:space="preserve">    </w:t>
      </w:r>
      <w:r>
        <w:rPr/>
        <w:t xml:space="preserve">这次会议在向家坝水电站所在地召开，对我们三峡总公司向家坝工程的建设是一个促进推动，请各位专家多加指导。 </w:t>
      </w:r>
    </w:p>
    <w:p>
      <w:pPr>
        <w:pStyle w:val="Style15"/>
        <w:rPr/>
      </w:pPr>
      <w:r>
        <w:rPr/>
        <w:t xml:space="preserve">    </w:t>
      </w:r>
      <w:r>
        <w:rPr/>
        <w:t xml:space="preserve">近年来，我国水电事业得到了不断的发展，特别是砂石生产技术围绕工程建设得到了长足的进步，这次会议的召开，将进一步推动我国砂石生产技术和设备的发展，提高砂石系统设计水平，推动我国砂石系统向更加先进、更加高效、更加环保的高度发展。 </w:t>
      </w:r>
    </w:p>
    <w:p>
      <w:pPr>
        <w:pStyle w:val="Style15"/>
        <w:rPr/>
      </w:pPr>
      <w:r>
        <w:rPr/>
        <w:t xml:space="preserve">    </w:t>
      </w:r>
      <w:r>
        <w:rPr/>
        <w:t xml:space="preserve">这次会议的承办工作主要是八局在做，做得非常好，会议规模很大，会议各方面的准备工作是相当充分的，资料也相当丰富。在此，我代表三峡开发总公司向八局为这次会议所做的努力表示衷心的感谢，同时，也要感谢中国电水力发电工程学会施工专业委员会主任委员孙洪水先生亲临会议指导，感谢专委会秘书长阮光华先生为这次会议作出的努力。 </w:t>
      </w:r>
    </w:p>
    <w:p>
      <w:pPr>
        <w:pStyle w:val="Style15"/>
        <w:rPr/>
      </w:pPr>
      <w:r>
        <w:rPr/>
        <w:t xml:space="preserve">    </w:t>
      </w:r>
      <w:r>
        <w:rPr/>
        <w:t>下面</w:t>
      </w:r>
      <w:r>
        <w:rPr/>
        <w:t>,</w:t>
      </w:r>
      <w:r>
        <w:rPr/>
        <w:t xml:space="preserve">我就借此机会对三峡总公司从事金沙江下游河段开发的情况向各位代表作一个简单汇报。 </w:t>
      </w:r>
    </w:p>
    <w:p>
      <w:pPr>
        <w:pStyle w:val="Style15"/>
        <w:rPr/>
      </w:pPr>
      <w:r>
        <w:rPr/>
        <w:t xml:space="preserve">    </w:t>
      </w:r>
      <w:r>
        <w:rPr/>
        <w:t>三峡总公司在金沙江下游从攀枝花到宜宾</w:t>
      </w:r>
      <w:r>
        <w:rPr/>
        <w:t>700</w:t>
      </w:r>
      <w:r>
        <w:rPr/>
        <w:t>公里河段上一共规划建设四个水电站，从上到下依次是乌东德、白鹤滩、溪洛渡、向家坝，这四个电站的装机的总的规模是</w:t>
      </w:r>
      <w:r>
        <w:rPr/>
        <w:t>4300</w:t>
      </w:r>
      <w:r>
        <w:rPr/>
        <w:t>万千瓦，基本是两个三峡电站的规模。这四个电站都是混凝土坝，除了向家坝是重力坝以外其他的都是高拱坝。白鹤滩坝高</w:t>
      </w:r>
      <w:r>
        <w:rPr/>
        <w:t>289</w:t>
      </w:r>
      <w:r>
        <w:rPr/>
        <w:t>米，溪洛渡坝高</w:t>
      </w:r>
      <w:r>
        <w:rPr/>
        <w:t>285.5</w:t>
      </w:r>
      <w:r>
        <w:rPr/>
        <w:t>米（这个也是八局承建的项目），这两个电站和</w:t>
      </w:r>
      <w:r>
        <w:rPr/>
        <w:t>锦</w:t>
      </w:r>
      <w:r>
        <w:rPr/>
        <w:t>屏一级电站还有小湾电站都属于</w:t>
      </w:r>
      <w:r>
        <w:rPr/>
        <w:t>300</w:t>
      </w:r>
      <w:r>
        <w:rPr/>
        <w:t>米级的高拱坝。虽然向家坝电站最大坝高只有</w:t>
      </w:r>
      <w:r>
        <w:rPr/>
        <w:t>162</w:t>
      </w:r>
      <w:r>
        <w:rPr/>
        <w:t>米，但</w:t>
      </w:r>
      <w:r>
        <w:rPr/>
        <w:t>它</w:t>
      </w:r>
      <w:r>
        <w:rPr/>
        <w:t>的混凝土量相当大，大坝主体就有</w:t>
      </w:r>
      <w:r>
        <w:rPr/>
        <w:t>1200</w:t>
      </w:r>
      <w:r>
        <w:rPr/>
        <w:t>多万方，这四个电站加在一起的混凝土总量达到了</w:t>
      </w:r>
      <w:r>
        <w:rPr/>
        <w:t>4500</w:t>
      </w:r>
      <w:r>
        <w:rPr/>
        <w:t>多万方，需要砂石骨料</w:t>
      </w:r>
      <w:r>
        <w:rPr/>
        <w:t>6000</w:t>
      </w:r>
      <w:r>
        <w:rPr/>
        <w:t xml:space="preserve">万方，对砂石骨料的需求量很大。 </w:t>
      </w:r>
    </w:p>
    <w:p>
      <w:pPr>
        <w:pStyle w:val="Style15"/>
        <w:rPr/>
      </w:pPr>
      <w:r>
        <w:rPr/>
        <w:t xml:space="preserve">    </w:t>
      </w:r>
      <w:r>
        <w:rPr/>
        <w:t>我国多年来的水电建设实践表明，在水电站的建设过程中，砂石系统料源的选择往往是比较薄弱的环节，也是一个关键的环节。最近，白鹤滩水电站开始施工筹建了，白鹤滩水电站我们准备选坝肩和地下工程的开挖料作砂石系统的料源。开挖料能不能用，我们做了很多的论证，但问题还没有得到彻底解决。我们又在离坝址公路距离</w:t>
      </w:r>
      <w:r>
        <w:rPr/>
        <w:t>40</w:t>
      </w:r>
      <w:r>
        <w:rPr/>
        <w:t xml:space="preserve">公里外的县城找到了灰岩的料。料源选择成了白鹤滩电站的关键性难题，一个目前尚未解决的难题。 </w:t>
      </w:r>
    </w:p>
    <w:p>
      <w:pPr>
        <w:pStyle w:val="Style15"/>
        <w:rPr/>
      </w:pPr>
      <w:r>
        <w:rPr/>
        <w:t xml:space="preserve">    </w:t>
      </w:r>
      <w:r>
        <w:rPr/>
        <w:t xml:space="preserve">骨料料源确定后，要生产出完整的、完全符合质量要求的骨料也是很难的。可以说，料源选择和人工砂石骨料生产成了我国大型水利水电工程建设中的关键性难题。要浇筑出高质量的混凝土，首先要解决好骨料问题，特别要解决好砂石骨料的品质及生产的稳定性、高效性和有关环保问题。 </w:t>
      </w:r>
    </w:p>
    <w:p>
      <w:pPr>
        <w:pStyle w:val="Style15"/>
        <w:rPr/>
      </w:pPr>
      <w:r>
        <w:rPr/>
        <w:t xml:space="preserve">    </w:t>
      </w:r>
      <w:r>
        <w:rPr/>
        <w:t xml:space="preserve">接下来，我简单介绍一下向家坝工程的一些关键技术数据。 </w:t>
      </w:r>
    </w:p>
    <w:p>
      <w:pPr>
        <w:pStyle w:val="Style15"/>
        <w:rPr/>
      </w:pPr>
      <w:r>
        <w:rPr/>
        <w:t xml:space="preserve">    </w:t>
      </w:r>
      <w:r>
        <w:rPr/>
        <w:t>向家坝水电站是金沙江中游和下游开发的最后一个梯级，项目开发的主要目的是发电，兼顾防洪灌溉和改善上下游通航条件的作用。电站的正常蓄水位是</w:t>
      </w:r>
      <w:r>
        <w:rPr/>
        <w:t>380</w:t>
      </w:r>
      <w:r>
        <w:rPr/>
        <w:t>米，总库容是</w:t>
      </w:r>
      <w:r>
        <w:rPr/>
        <w:t>51.63</w:t>
      </w:r>
      <w:r>
        <w:rPr/>
        <w:t>亿立方米，调节库容不多，只有</w:t>
      </w:r>
      <w:r>
        <w:rPr/>
        <w:t>9</w:t>
      </w:r>
      <w:r>
        <w:rPr/>
        <w:t>亿立方米，水头变化只有</w:t>
      </w:r>
      <w:r>
        <w:rPr/>
        <w:t>10</w:t>
      </w:r>
      <w:r>
        <w:rPr/>
        <w:t>米。电站总装机容量是</w:t>
      </w:r>
      <w:r>
        <w:rPr/>
        <w:t>640</w:t>
      </w:r>
      <w:r>
        <w:rPr/>
        <w:t>万千瓦，设计的单台机组容量是</w:t>
      </w:r>
      <w:r>
        <w:rPr/>
        <w:t>75</w:t>
      </w:r>
      <w:r>
        <w:rPr/>
        <w:t>万千瓦，现扩大到</w:t>
      </w:r>
      <w:r>
        <w:rPr/>
        <w:t>80</w:t>
      </w:r>
      <w:r>
        <w:rPr/>
        <w:t>万千瓦，是目前世界上最大的机组。电站的总装机容量排在我国在建电站的第三位。电站于</w:t>
      </w:r>
      <w:r>
        <w:rPr/>
        <w:t>2004</w:t>
      </w:r>
      <w:r>
        <w:rPr/>
        <w:t>年</w:t>
      </w:r>
      <w:r>
        <w:rPr/>
        <w:t>4</w:t>
      </w:r>
      <w:r>
        <w:rPr/>
        <w:t xml:space="preserve">月开始建设，计划今年年底进行大江截流。 </w:t>
      </w:r>
    </w:p>
    <w:p>
      <w:pPr>
        <w:pStyle w:val="Style15"/>
        <w:rPr/>
      </w:pPr>
      <w:r>
        <w:rPr/>
        <w:t xml:space="preserve">    </w:t>
      </w:r>
      <w:r>
        <w:rPr/>
        <w:t>在向家坝电站的建设中同样存在砂石骨料的关键难题。开始我们选用的是砂岩骨料，砂岩骨料应该说是不错的，但是我们最后选择的是距坝址公路距离</w:t>
      </w:r>
      <w:r>
        <w:rPr/>
        <w:t>54</w:t>
      </w:r>
      <w:r>
        <w:rPr/>
        <w:t>公里的太平料场，采用长距皮带机运输的方式，皮带运输系统长达</w:t>
      </w:r>
      <w:r>
        <w:rPr/>
        <w:t>31</w:t>
      </w:r>
      <w:r>
        <w:rPr/>
        <w:t>公里，由中国水电八局承建。从运行一年多来看，应该说是非常成功的，但是过程中还是存在一些小问题。我只是举个例子说明一个道理，我国在水电工程建设中，对料场选择的前期勘测还是不够的，前期的勘测资源投入不够。这个系统的生产能力现在达到每小时</w:t>
      </w:r>
      <w:r>
        <w:rPr/>
        <w:t>3260</w:t>
      </w:r>
      <w:r>
        <w:rPr/>
        <w:t>吨</w:t>
      </w:r>
      <w:r>
        <w:rPr/>
        <w:t>，我们查阅了有关资料，从单体生产能力来讲，是目前国内最大的，三峡的单体生产能力也才近每小时</w:t>
      </w:r>
      <w:r>
        <w:rPr/>
        <w:t>2700</w:t>
      </w:r>
      <w:r>
        <w:rPr/>
        <w:t>吨</w:t>
      </w:r>
      <w:r>
        <w:rPr/>
        <w:t>。但系统还没有经受最高生产强度的考验，现在的生产需求量不是很大，预计</w:t>
      </w:r>
      <w:r>
        <w:rPr/>
        <w:t>2010</w:t>
      </w:r>
      <w:r>
        <w:rPr/>
        <w:t xml:space="preserve">年底会达到高峰。 </w:t>
      </w:r>
    </w:p>
    <w:p>
      <w:pPr>
        <w:pStyle w:val="Style15"/>
        <w:rPr/>
      </w:pPr>
      <w:r>
        <w:rPr/>
        <w:t xml:space="preserve">    </w:t>
      </w:r>
      <w:r>
        <w:rPr/>
        <w:t xml:space="preserve">这次会议为来自不同流域、不同规模单位的各位专家互相交流提供了一个很好的平台，让大家可以一起探讨交流，通过互相探讨，互相交流，从而开创我国砂石生产技术的新篇章，使我国水利水电工程砂石生产技术迈上一个新的台阶。从目前来看，我国砂石生产要达到质量稳定，往往需要比较长的时间，特别是制砂环节的含水量问题一直没有得到很好的解决，含水量是影响混凝土质量的一个关键因素。另外一个问题，就是我们在骨料生产过程中，遇到强度不高、地理裂隙发育的情况，怎么能运用先进的生产技术，确保特大石能够满足要求，逊径问题能够得到解决。当然还有一些问题，如根据现场布置，怎么样合理选取骨料备用系数等，这些都需要我们通过大量的工程建设实践总结出一些经验。 </w:t>
      </w:r>
    </w:p>
    <w:p>
      <w:pPr>
        <w:pStyle w:val="Style15"/>
        <w:rPr/>
      </w:pPr>
      <w:r>
        <w:rPr/>
        <w:t xml:space="preserve">    </w:t>
      </w:r>
      <w:r>
        <w:rPr/>
        <w:t xml:space="preserve">最后，我还想讲一下有关砂石生产的环保问题。砂石骨料生产过程中影响环保的因素主要是噪音、粉尘和污水，在这些方面，尽管我们做了很多工作，但要完全解决这些问题，也不是那么简单。向家坝砂石系统专门建了一个尾渣坝，较好解决了一些问题，但要是真正做到环保的砂石、绿色的砂石，还需要我们做更多的工作。 </w:t>
      </w:r>
    </w:p>
    <w:p>
      <w:pPr>
        <w:pStyle w:val="Style15"/>
        <w:rPr/>
      </w:pPr>
      <w:r>
        <w:rPr>
          <w:rStyle w:val="StrongEmphasis"/>
        </w:rPr>
        <w:t xml:space="preserve">    </w:t>
      </w:r>
      <w:r>
        <w:rPr>
          <w:rStyle w:val="StrongEmphasis"/>
        </w:rPr>
        <w:t>（根据录音整理，未经本人审阅）</w:t>
      </w:r>
      <w:r>
        <w:rPr/>
        <w:t xml:space="preserve"> </w:t>
      </w:r>
    </w:p>
    <w:p>
      <w:pPr>
        <w:pStyle w:val="Style15"/>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17:00Z</dcterms:created>
  <dc:creator>dell</dc:creator>
  <dc:description/>
  <cp:keywords/>
  <dc:language>en-US</dc:language>
  <cp:lastModifiedBy>q</cp:lastModifiedBy>
  <dcterms:modified xsi:type="dcterms:W3CDTF">2008-10-17T01:03:00Z</dcterms:modified>
  <cp:revision>4</cp:revision>
  <dc:subject/>
  <dc:title>张超然院士在中国水利水电工程第二届砂石技术交流会上的讲话 </dc:title>
</cp:coreProperties>
</file>