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Style16"/>
        <w:rPr/>
      </w:pPr>
      <w:r>
        <w:rPr>
          <w:rStyle w:val="StrongEmphasis"/>
          <w:color w:val="FF0000"/>
        </w:rPr>
        <w:t xml:space="preserve">附件一            </w:t>
      </w:r>
      <w:r>
        <w:rPr>
          <w:rStyle w:val="StrongEmphasis"/>
          <w:color w:val="FF0000"/>
        </w:rPr>
        <w:t>中国水力发电工程学会施工专业委员会主任委员、水电集团公司副总经理孙洪水</w:t>
      </w:r>
      <w:r>
        <w:rPr/>
        <w:t xml:space="preserve"> </w:t>
      </w:r>
    </w:p>
    <w:p>
      <w:pPr>
        <w:pStyle w:val="Style16"/>
        <w:jc w:val="center"/>
        <w:rPr/>
      </w:pPr>
      <w:r>
        <w:rPr>
          <w:rStyle w:val="StrongEmphasis"/>
          <w:color w:val="FF0000"/>
        </w:rPr>
        <w:t>在中国水利水电工程第二届砂石技术交流会上的讲话</w:t>
      </w:r>
      <w:r>
        <w:rPr/>
        <w:t xml:space="preserve"> </w:t>
      </w:r>
    </w:p>
    <w:p>
      <w:pPr>
        <w:pStyle w:val="Style16"/>
        <w:rPr/>
      </w:pPr>
      <w:r>
        <w:rPr/>
        <w:t xml:space="preserve">    </w:t>
      </w:r>
      <w:r>
        <w:rPr/>
        <w:t xml:space="preserve">尊敬的谭院士、张院士、 各位专家、各位领导、各位来宾、 各位同行、朋友们： </w:t>
      </w:r>
    </w:p>
    <w:p>
      <w:pPr>
        <w:pStyle w:val="Style16"/>
        <w:rPr/>
      </w:pPr>
      <w:r>
        <w:rPr/>
        <w:t xml:space="preserve">    </w:t>
      </w:r>
      <w:r>
        <w:rPr/>
        <w:t xml:space="preserve">大家好！ </w:t>
      </w:r>
    </w:p>
    <w:p>
      <w:pPr>
        <w:pStyle w:val="Style16"/>
        <w:rPr/>
      </w:pPr>
      <w:r>
        <w:rPr/>
        <w:t xml:space="preserve">    </w:t>
      </w:r>
      <w:r>
        <w:rPr/>
        <w:t>2005</w:t>
      </w:r>
      <w:r>
        <w:rPr/>
        <w:t>年</w:t>
      </w:r>
      <w:r>
        <w:rPr/>
        <w:t>5</w:t>
      </w:r>
      <w:r>
        <w:rPr/>
        <w:t xml:space="preserve">月，中国水力发电工程学会施工专业委员会协同相关单位在贵阳召开《首届中国水利水电工程砂石生产技术交流会》，几年来，全国各大中型水电工程在砂石生产专业领域又遇到许多新问题、新挑战，取得了许多新突破，获得了许多新的经验。为了总结交流各单位在工程实践中的新经验，推动我国水电建设施工技术的发展，中国水力发电工程学会施工专业委员会砂石学组在这里召开了《第二届大中型水电工程砂石生产专业交流会》。全国水电建设行业的专家、朋友们从全国各地来到万里长江第一城的四川宜宾，再一次欢聚一堂，参加这个水电专业的盛会。 首先，让我代表中国水电建设集团公司和中国水力发电工程学会施工专业委员会对大会的胜利召开表示热烈的祝贺，并预祝大会圆满成功。对本次会议承办单位中国长江三峡工程开发总公司向家坝建设部和中国水电建设集团第八工程局表示衷心的感谢！ </w:t>
      </w:r>
    </w:p>
    <w:p>
      <w:pPr>
        <w:pStyle w:val="Style16"/>
        <w:rPr/>
      </w:pPr>
      <w:r>
        <w:rPr/>
        <w:t xml:space="preserve">    </w:t>
      </w:r>
      <w:r>
        <w:rPr/>
        <w:t xml:space="preserve">今天，我们非常荣幸地请来了德高望重的谭院士、张院士，两位院士在百忙中不辞辛劳，来到这里为会议作重要的学术指导，他们的到来为会议增色不少，在此我表示深深的敬意和衷心的感谢。今天到会的还有会议主、协办单位的领导和代表、有业主单位、建设单位、设计单位的领导和代表、有为水利水电建设事业奉献了青春年华、退休后仍在为水利水电建设事业继续操劳的老一辈技术专家、有正战斗在水利水电建设战线上的专业技术骨干、有特邀单位的代表及新闻媒体代表、还有长期为水电建设施工提供设备材料的生产厂商代表。在此，让我对到会的代表表示热烈的欢迎，并祝代表们身体健康，工作顺利！ </w:t>
      </w:r>
    </w:p>
    <w:p>
      <w:pPr>
        <w:pStyle w:val="Style16"/>
        <w:rPr/>
      </w:pPr>
      <w:r>
        <w:rPr/>
        <w:t xml:space="preserve">    </w:t>
      </w:r>
      <w:r>
        <w:rPr/>
        <w:t>2005</w:t>
      </w:r>
      <w:r>
        <w:rPr/>
        <w:t>年、</w:t>
      </w:r>
      <w:r>
        <w:rPr/>
        <w:t>2006</w:t>
      </w:r>
      <w:r>
        <w:rPr/>
        <w:t>年、</w:t>
      </w:r>
      <w:r>
        <w:rPr/>
        <w:t>2007</w:t>
      </w:r>
      <w:r>
        <w:rPr/>
        <w:t xml:space="preserve">年施工专业委员会分别在贵阳、龙滩和大理召开了大型学术交流会，在这期间还召开了多次小规模的专题研讨会，取得了良好的效果，各方反应较好。应水电建设形势的需要，应各方人士的要求，今年我们组织召开了这个会议。 </w:t>
      </w:r>
    </w:p>
    <w:p>
      <w:pPr>
        <w:pStyle w:val="Style16"/>
        <w:rPr/>
      </w:pPr>
      <w:r>
        <w:rPr/>
        <w:t xml:space="preserve">    </w:t>
      </w:r>
      <w:r>
        <w:rPr/>
        <w:t>本次大会共收到</w:t>
      </w:r>
      <w:r>
        <w:rPr/>
        <w:t>120</w:t>
      </w:r>
      <w:r>
        <w:rPr/>
        <w:t>多篇学术论文，论文的作者，都是战斗在我国水利水电建设第一线上的实践者和探索者，他们是水利水电战线的技术精英。这些论文，大多具有很高的学术价值和现场生产指导意义，大会从收到的</w:t>
      </w:r>
      <w:r>
        <w:rPr/>
        <w:t>120</w:t>
      </w:r>
      <w:r>
        <w:rPr/>
        <w:t>多篇论文里选出了</w:t>
      </w:r>
      <w:r>
        <w:rPr/>
        <w:t>53</w:t>
      </w:r>
      <w:r>
        <w:rPr/>
        <w:t>篇，编成论文集，供大家学习交流。由于时间有限，大会精选了</w:t>
      </w:r>
      <w:r>
        <w:rPr/>
        <w:t>11</w:t>
      </w:r>
      <w:r>
        <w:rPr/>
        <w:t>篇较具代表性的论文在会上交流。前几届交流会《论文集》共收集论文</w:t>
      </w:r>
      <w:r>
        <w:rPr/>
        <w:t>300</w:t>
      </w:r>
      <w:r>
        <w:rPr/>
        <w:t xml:space="preserve">多篇，专委会已陆续推荐了六七十篇优秀论文在大型杂志上发表，今后这项工作仍将持续下去。出版《论文集》和推荐发表论文，让水电工作者把实践的过程提高到理论的高度，既给水电工作者提供了学术交流的平台，同时也为技术人员评职称发表论文提供了方便。 </w:t>
      </w:r>
    </w:p>
    <w:p>
      <w:pPr>
        <w:pStyle w:val="Style16"/>
        <w:rPr/>
      </w:pPr>
      <w:r>
        <w:rPr/>
        <w:t xml:space="preserve">    </w:t>
      </w:r>
      <w:r>
        <w:rPr/>
        <w:t xml:space="preserve">各位领导、专家、朋友们， 当前，我国水利水电建设形势依然很好，国家高度重视绿色能源水利水电的建设。 春风拂面，我国大江南北水电建设的浪潮一浪高过一浪，在这大好形势下，作为水电建设的重要技术专业之一，施工专业也得到了长足的发展和提高。在各位领导、专家和广大技术工作者的共同努力下，我们专业水平越来越高，技术越来越精湛，投资水电的效益越来越好。专委会的许多专家、学者也都频繁应邀参加各类的咨询课题和咨询项目，为我国的水电建设做出了自己应有的贡献。我们专委会的各项专业学术活动，也得到了越来越多投资、设计、施工、装备厂商的热情支持和帮助。值得关注的是，我们的水电建设队伍今年一举中标京沪高铁项目，水电建设技术运用到高铁项目建设中，也取得了令人瞩目的成绩。 </w:t>
      </w:r>
    </w:p>
    <w:p>
      <w:pPr>
        <w:pStyle w:val="Style16"/>
        <w:rPr/>
      </w:pPr>
      <w:r>
        <w:rPr/>
        <w:t xml:space="preserve">    </w:t>
      </w:r>
      <w:r>
        <w:rPr/>
        <w:t>施工专业委员会通过这几年的运作，已有了长足的发展，具备一定的规模，先后成立了</w:t>
      </w:r>
      <w:r>
        <w:rPr/>
        <w:t>7</w:t>
      </w:r>
      <w:r>
        <w:rPr/>
        <w:t>个专业学组，分别是：施工规划学组、筑坝系统学组、混凝土生产系统学组、砂石系统学组、施工机械学组、</w:t>
      </w:r>
      <w:r>
        <w:rPr/>
        <w:t>混凝土技术学组、</w:t>
      </w:r>
      <w:r>
        <w:rPr/>
        <w:t>地下</w:t>
      </w:r>
      <w:r>
        <w:rPr/>
        <w:t>工程</w:t>
      </w:r>
      <w:r>
        <w:rPr/>
        <w:t xml:space="preserve">学组等，这些学组正积极开展各自专业的学术活动，在水电建设的各个领域发挥着积极的作用。 </w:t>
      </w:r>
    </w:p>
    <w:p>
      <w:pPr>
        <w:pStyle w:val="Style16"/>
        <w:rPr/>
      </w:pPr>
      <w:r>
        <w:rPr/>
        <w:t xml:space="preserve">    </w:t>
      </w:r>
      <w:r>
        <w:rPr/>
        <w:t xml:space="preserve">在此，让我再次对支持和积极参与我们专委会工作的各位领导、专家、朋友们表示衷心的感谢。 </w:t>
      </w:r>
    </w:p>
    <w:p>
      <w:pPr>
        <w:pStyle w:val="Style16"/>
        <w:rPr/>
      </w:pPr>
      <w:r>
        <w:rPr/>
        <w:t xml:space="preserve">    </w:t>
      </w:r>
      <w:r>
        <w:rPr/>
        <w:t xml:space="preserve">再次预祝本次大会取得圆满成功，预祝各位代表通过这次会议，进一步提升我们的专业标准，新朋老友欢聚一堂，共同展望水电建设的无限春光。 </w:t>
      </w:r>
    </w:p>
    <w:p>
      <w:pPr>
        <w:pStyle w:val="Style16"/>
        <w:rPr/>
      </w:pPr>
      <w:r>
        <w:rPr/>
        <w:t xml:space="preserve">    </w:t>
      </w:r>
      <w:r>
        <w:rPr/>
        <w:t>谢谢大家！</w:t>
      </w:r>
    </w:p>
    <w:p>
      <w:pPr>
        <w:pStyle w:val="Style16"/>
        <w:widowControl/>
        <w:spacing w:before="280" w:after="280"/>
        <w:jc w:val="left"/>
        <w:rPr/>
      </w:pPr>
      <w:r>
        <w:rPr/>
        <w:t> </w:t>
      </w:r>
    </w:p>
    <w:sectPr>
      <w:footerReference w:type="default" r:id="rId2"/>
      <w:type w:val="nextPage"/>
      <w:pgSz w:w="16838" w:h="23811"/>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25:00Z</dcterms:created>
  <dc:creator>微软中国</dc:creator>
  <dc:description/>
  <cp:keywords/>
  <dc:language>en-US</dc:language>
  <cp:lastModifiedBy>q</cp:lastModifiedBy>
  <cp:lastPrinted>2008-10-14T09:36:00Z</cp:lastPrinted>
  <dcterms:modified xsi:type="dcterms:W3CDTF">2008-10-17T01:04:00Z</dcterms:modified>
  <cp:revision>8</cp:revision>
  <dc:subject/>
  <dc:title>翻卷模板——草街模板</dc:title>
</cp:coreProperties>
</file>