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中国水力发电工程学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届三次理事会工作报告的决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中国水力发电工程学会七届三次理事会通过）</w:t>
      </w:r>
    </w:p>
    <w:p>
      <w:pPr>
        <w:pStyle w:val="Normal"/>
        <w:spacing w:lineRule="exact" w:line="560" w:before="312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水力发电工程学会七届三次理事会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在成都市召开。大会应到理事</w:t>
      </w:r>
      <w:r>
        <w:rPr>
          <w:rFonts w:cs="宋体;SimSun" w:ascii="宋体;SimSun" w:hAnsi="宋体;SimSun"/>
          <w:sz w:val="30"/>
          <w:szCs w:val="30"/>
        </w:rPr>
        <w:t>235</w:t>
      </w:r>
      <w:r>
        <w:rPr>
          <w:rFonts w:ascii="宋体;SimSun" w:hAnsi="宋体;SimSun" w:cs="宋体;SimSun"/>
          <w:sz w:val="30"/>
          <w:szCs w:val="30"/>
        </w:rPr>
        <w:t>人，实到理事和代表</w:t>
      </w:r>
      <w:r>
        <w:rPr>
          <w:rFonts w:cs="宋体;SimSun" w:ascii="宋体;SimSun" w:hAnsi="宋体;SimSun"/>
          <w:sz w:val="30"/>
          <w:szCs w:val="30"/>
        </w:rPr>
        <w:t>173</w:t>
      </w:r>
      <w:r>
        <w:rPr>
          <w:rFonts w:ascii="宋体;SimSun" w:hAnsi="宋体;SimSun" w:cs="宋体;SimSun"/>
          <w:sz w:val="30"/>
          <w:szCs w:val="30"/>
        </w:rPr>
        <w:t>人。按照《中国水力发电工程学会章程》的规定，会议有效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大会审议了张基尧理事长所做的《改革创新，积极进取，强化服务，激发活力，为实现水电“中国梦”而努力奋斗》的工作报告。大家讨论认为，报告内容丰富，对学会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的工作总结实事求是，既肯定了所取得的成绩，也指出了存在的不足。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中国水电发展取得了许多引人注目的巨大成就，中国水力发电工程学会为此做出了卓有成效的成绩。报告对现阶段我国水电发展面临的形势和任务所做的分析，客观、深入、透彻，直面水电发展中的难点问题和热点问题，符合我国水电目前的实际。报告提出了学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工作总体思路，“抓住全面深化改革的机遇，积极进取，创新和拓展学会工作内容，努力做好政府转移职能的承接工作，充分发挥学会的桥梁和纽带作用，着力搭建好行业科技交流和合作的平台，强化服务意识、提升服务能力，进一步调动广大水电工作者的积极性和创造性，为推进中国水电事业又好又快地发展，做出新的更大的贡献”，目标明确、思路清晰，进一步明确了学会的使命和责任。报告提出的学会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九个方面的主要工作任务，内容详实，具体可行，应抓好任务落实和具体推进实施。会议经讨论，完全赞同这个工作报告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大会号召各会员单位和全体会员，认真</w:t>
      </w:r>
      <w:r>
        <w:rPr>
          <w:rFonts w:ascii="宋体;SimSun" w:hAnsi="宋体;SimSun" w:cs="宋体;SimSun"/>
          <w:sz w:val="30"/>
          <w:szCs w:val="30"/>
        </w:rPr>
        <w:t>学习贯彻</w:t>
      </w:r>
      <w:r>
        <w:rPr>
          <w:rFonts w:ascii="宋体;SimSun" w:hAnsi="宋体;SimSun" w:cs="宋体;SimSun"/>
          <w:sz w:val="30"/>
          <w:szCs w:val="30"/>
        </w:rPr>
        <w:t>党的</w:t>
      </w:r>
      <w:r>
        <w:rPr>
          <w:rFonts w:ascii="宋体;SimSun" w:hAnsi="宋体;SimSun" w:cs="宋体;SimSun"/>
          <w:sz w:val="30"/>
          <w:szCs w:val="30"/>
        </w:rPr>
        <w:t>十八大、十八届三中全会</w:t>
      </w:r>
      <w:r>
        <w:rPr>
          <w:rFonts w:ascii="宋体;SimSun" w:hAnsi="宋体;SimSun" w:cs="宋体;SimSun"/>
          <w:sz w:val="30"/>
          <w:szCs w:val="30"/>
        </w:rPr>
        <w:t>精神，在学会理事会的带领下，团结一致，再接再厉，开拓创新，扎实工作，</w:t>
      </w:r>
      <w:r>
        <w:rPr>
          <w:rFonts w:ascii="宋体;SimSun" w:hAnsi="宋体;SimSun" w:cs="宋体;SimSun"/>
          <w:sz w:val="30"/>
          <w:szCs w:val="30"/>
        </w:rPr>
        <w:t>以高度的社会责任感和使命感、饱满的工作热情和扎实的工作作风，</w:t>
      </w:r>
      <w:r>
        <w:rPr>
          <w:rFonts w:ascii="宋体;SimSun" w:hAnsi="宋体;SimSun" w:cs="宋体;SimSun"/>
          <w:sz w:val="30"/>
          <w:szCs w:val="30"/>
        </w:rPr>
        <w:t>继续发挥好党和政府联系广大水电工作者的桥梁和纽带作用，大力发展和创新水电科学技术，为推进中国水电事业又好又快地发展，实现水电“中国梦”和中华民族伟大复兴的中国梦，做出新的更大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31:00Z</dcterms:created>
  <dc:creator>wyh</dc:creator>
  <dc:description/>
  <cp:keywords/>
  <dc:language>en-US</dc:language>
  <cp:lastModifiedBy>wuyihang</cp:lastModifiedBy>
  <dcterms:modified xsi:type="dcterms:W3CDTF">2014-04-01T07:14:00Z</dcterms:modified>
  <cp:revision>6</cp:revision>
  <dc:subject/>
  <dc:title/>
</cp:coreProperties>
</file>