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附件</w:t>
      </w:r>
      <w:r>
        <w:rPr>
          <w:rFonts w:cs="宋体;SimSun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增补、变更副理事长、常务理事、理事名单</w:t>
      </w:r>
    </w:p>
    <w:p>
      <w:pPr>
        <w:pStyle w:val="Normal"/>
        <w:widowControl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副理事长：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080"/>
        <w:gridCol w:w="1441"/>
        <w:gridCol w:w="2244"/>
        <w:gridCol w:w="1276"/>
        <w:gridCol w:w="1843"/>
        <w:gridCol w:w="1498"/>
      </w:tblGrid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任学会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华能集团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国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理事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投资集团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  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理事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常务理事：</w:t>
      </w:r>
    </w:p>
    <w:tbl>
      <w:tblPr>
        <w:tblW w:w="139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5040"/>
        <w:gridCol w:w="1470"/>
        <w:gridCol w:w="2205"/>
        <w:gridCol w:w="1260"/>
        <w:gridCol w:w="1785"/>
        <w:gridCol w:w="1575"/>
      </w:tblGrid>
      <w:tr>
        <w:trPr>
          <w:tblHeader w:val="true"/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任学会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投资集团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建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务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民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常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务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需要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常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务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需要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能源建设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春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务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需要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投电力控股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昭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务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葛洲坝集团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小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务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需要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南方电网有限责任公司调峰调频发电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  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、党组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务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能四川水电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事长、党委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务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需要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凌电力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曾再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务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电水利规划设计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声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务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电工程顾问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务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北省水力发电工程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晓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事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务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需要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河海南自水电自动化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务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理  事：</w:t>
      </w:r>
    </w:p>
    <w:tbl>
      <w:tblPr>
        <w:tblW w:w="139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5040"/>
        <w:gridCol w:w="1470"/>
        <w:gridCol w:w="2205"/>
        <w:gridCol w:w="1260"/>
        <w:gridCol w:w="1785"/>
        <w:gridCol w:w="1575"/>
      </w:tblGrid>
      <w:tr>
        <w:trPr>
          <w:tblHeader w:val="true"/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任学会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方电气集团东方电机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伯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葛洲坝集团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  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需要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能四川水电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  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、党委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大唐集团公司广西分公司（广西桂冠电力股份有限公司、龙滩水电开发有限公司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国电集团公司西藏分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、党组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水珠江规划勘测设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耀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水电建设集团国际工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立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水利水电第一工程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银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行董事、总经理、党委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水利水电第九工程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需要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美姑河水电开发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贵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惠州蓄能发电有限公司（惠州蓄能水电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长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厂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泰山抽水蓄能电站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更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、党委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桐柏抽水蓄能发电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建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国网宝泉抽水蓄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、党委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西龙池抽水蓄能电站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  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能澜沧江水电有限公司小湾水电厂（华能澜沧江水电有限公司小湾水电工程建设管理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俊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湾建管局局长、电厂厂长、电站党委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能澜沧江水电有限公司糯扎渡水电工程建设管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局长、电站党委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河水电公司拉西瓦发电分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文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河水利水电开发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水力发电工程学会（河北省水利厅水电处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树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长（处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省水力发电工程学会（浙江省水利厅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事长（副厅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省水力发电工程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立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事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南省水力发电工程学会（云南电网公司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寿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事长（副总经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21"/>
        </w:rPr>
        <w:t>不再担任七届理事会理事人员名单</w:t>
      </w:r>
    </w:p>
    <w:tbl>
      <w:tblPr>
        <w:tblW w:w="13020" w:type="dxa"/>
        <w:jc w:val="left"/>
        <w:tblInd w:w="3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1260"/>
        <w:gridCol w:w="1470"/>
        <w:gridCol w:w="5655"/>
        <w:gridCol w:w="1980"/>
        <w:gridCol w:w="1710"/>
      </w:tblGrid>
      <w:tr>
        <w:trPr>
          <w:tblHeader w:val="true"/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理事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那希志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华能集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理事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鲁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投资集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务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平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华能集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需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务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洪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需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务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滇生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南方电网有限责任公司调峰调频发电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务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邓志华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凌电力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务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颖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河海南自水电自动化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务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际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北省水力发电工程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需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跃平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力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需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敦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力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需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新琪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力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需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元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投电力控股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方电气集团东方电机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旭华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龙先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滩水电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仲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国电集团公司西藏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鸣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能四川水电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赞培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水珠江规划勘测设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风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水电建设集团国际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茹彩江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水利水电第一工程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学云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水利水电第九工程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需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美姑河水电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裕熬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蓄能发电有限公司（广州蓄能水电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明证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泰山抽水蓄能电站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东桐柏抽水蓄能发电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万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国网宝泉抽水蓄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胜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西龙池抽水蓄能电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洪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能澜沧江水电有限公司小湾水电厂（华能澜沧江水电有限公司小湾水电工程建设管理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一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河水电公司拉西瓦发电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河水利水电开发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国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水力发电工程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文斌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省水力发电工程学会（浙江省水利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炳思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省水力发电工程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宝英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南省水力发电工程学会（云南电网公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变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4:00Z</dcterms:created>
  <dc:creator>胡丹蓉</dc:creator>
  <dc:description/>
  <cp:keywords/>
  <dc:language>en-US</dc:language>
  <cp:lastModifiedBy>leidy</cp:lastModifiedBy>
  <cp:lastPrinted>2014-03-21T14:56:00Z</cp:lastPrinted>
  <dcterms:modified xsi:type="dcterms:W3CDTF">2014-03-21T08:37:00Z</dcterms:modified>
  <cp:revision>214</cp:revision>
  <dc:subject/>
  <dc:title/>
</cp:coreProperties>
</file>